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1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 Кулаков Сергей Владимир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Ремонт асфальтобетонного покрытия (2 входа в раздевалки АБК ЦЧЛ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32827521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августа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августа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 Кулаков Сергей Владимир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0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Ремонт асфальтобетонного покрытия (2 входа в раздевалки АБК ЦЧЛ)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37263560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августа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августа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2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7-29T06:26:00Z</dcterms:modified>
  <cp:revision>4</cp:revision>
  <dc:subject/>
  <dc:title>Тендерная заявка  №1</dc:title>
</cp:coreProperties>
</file>